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bookmarkStart w:id="0" w:name="_Hlk8742617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5110</wp:posOffset>
            </wp:positionV>
            <wp:extent cx="1846580" cy="678180"/>
            <wp:effectExtent l="0" t="0" r="0" b="0"/>
            <wp:wrapTight wrapText="bothSides">
              <wp:wrapPolygon edited="0">
                <wp:start x="-218" y="0"/>
                <wp:lineTo x="-218" y="21227"/>
                <wp:lineTo x="21611" y="21227"/>
                <wp:lineTo x="21611" y="0"/>
                <wp:lineTo x="-21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t>Arbetstidskalender 1 januari – 31 december 2025</w:t>
      </w:r>
    </w:p>
    <w:tbl>
      <w:tblPr>
        <w:tblW w:w="31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65"/>
        <w:gridCol w:w="1099"/>
        <w:gridCol w:w="946"/>
        <w:gridCol w:w="783"/>
        <w:gridCol w:w="992"/>
        <w:gridCol w:w="996"/>
        <w:gridCol w:w="993"/>
        <w:gridCol w:w="1109"/>
        <w:gridCol w:w="1308"/>
        <w:gridCol w:w="1076"/>
        <w:gridCol w:w="1294"/>
        <w:gridCol w:w="1274"/>
        <w:gridCol w:w="976"/>
        <w:gridCol w:w="759"/>
        <w:gridCol w:w="1193"/>
        <w:gridCol w:w="776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-256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right="-128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leonoragatan 18, 633 44</w:t>
              <w:br/>
              <w:t xml:space="preserve">Tel: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70C0"/>
                <w:sz w:val="20"/>
                <w:szCs w:val="20"/>
                <w:lang w:val="en-US"/>
              </w:rPr>
              <w:t>016 - 13 87 9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E-post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/>
              </w:rPr>
              <w:t>kansli@funktionsrattsormland.se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Hemsidan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:</w:t>
            </w:r>
            <w:r>
              <w:rPr>
                <w:rFonts w:cs="Arial" w:ascii="Verdana" w:hAnsi="Verdana"/>
                <w:color w:val="0000FF"/>
                <w:sz w:val="20"/>
                <w:szCs w:val="20"/>
                <w:u w:val="single"/>
                <w:lang w:val="en-US"/>
              </w:rPr>
              <w:t>www.funktionsrattsormland.s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5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anuari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ebruari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s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pr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n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uli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gust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ptember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ktober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yrelsemöten, onsda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0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Ordförandemöten, onsdag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Årsmöte Onsda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nferens Lörda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deokonferen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Förmöt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ysiskt/digitalt kl 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FRS, Eget Beredningsmöte, digital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– Beredningsmöte Nyk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- Råde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RFF - Utbildni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litikersamtal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Samverkan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Färdtjänst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ätverk – Region Sörmland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al/Kansl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änger kl. 12 följande dagar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mesterstängt/Stäng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,20,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-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teringar: </w:t>
            </w:r>
            <w:r>
              <w:rPr>
                <w:rFonts w:cs="Arial" w:ascii="Verdana" w:hAnsi="Verdana"/>
                <w:sz w:val="20"/>
                <w:szCs w:val="20"/>
              </w:rPr>
              <w:t>Motioner ska vara styrelsen tillhanda senast två månader före årsmöte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166" w:type="dxa"/>
            <w:gridSpan w:val="16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 xml:space="preserve">Valberedningen skall senast tre månader före årsmötet från medlemsföreningarna begära in förslag på de som ska väljas på årsmötet. </w:t>
              <w:br/>
              <w:t>Förslagen ska vara valberedningen tillhanda senast två månader före årsmötet.                                                                                  20241111,gb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87426176"/>
      <w:bookmarkStart w:id="2" w:name="_Hlk87426176"/>
      <w:bookmarkEnd w:id="2"/>
    </w:p>
    <w:sectPr>
      <w:type w:val="nextPage"/>
      <w:pgSz w:orient="landscape" w:w="16838" w:h="11906"/>
      <w:pgMar w:left="510" w:right="289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4:00Z</dcterms:created>
  <dc:creator>Default</dc:creator>
  <dc:description/>
  <cp:keywords/>
  <dc:language>en-US</dc:language>
  <cp:lastModifiedBy>Ingvar Edin</cp:lastModifiedBy>
  <cp:lastPrinted>2024-11-11T14:29:00Z</cp:lastPrinted>
  <dcterms:modified xsi:type="dcterms:W3CDTF">2024-11-12T16:34:00Z</dcterms:modified>
  <cp:revision>2</cp:revision>
  <dc:subject/>
  <dc:title/>
</cp:coreProperties>
</file>