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67030</wp:posOffset>
            </wp:positionV>
            <wp:extent cx="1846580" cy="678180"/>
            <wp:effectExtent l="0" t="0" r="0" b="0"/>
            <wp:wrapTight wrapText="bothSides">
              <wp:wrapPolygon edited="0">
                <wp:start x="-218" y="0"/>
                <wp:lineTo x="-218" y="21227"/>
                <wp:lineTo x="21611" y="21227"/>
                <wp:lineTo x="21611" y="0"/>
                <wp:lineTo x="-21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yrelsens förslag till ordförandemöt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n 27 november, 2024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Vision- och verksamhetsinriktning 2025</w:t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</w:rPr>
        <w:t>Styrelsen föreslår ordförandemötet att fastställa vision- och verksamhetsinriktning för år 2025.</w:t>
      </w:r>
    </w:p>
    <w:p>
      <w:pPr>
        <w:pStyle w:val="Normal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lemsavgiften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relsen föreslår ordförandemötet att fastställa medlemsavgiften för år 2025 till 700 kronor för föreningar med över 100 medlemmar och 350 kronor för föreningar med mindre än 100 medlemmar.</w:t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dget 2025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yrelsen föreslår ordförandemötet att fastställa budgeten för år 2025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Reseersättning 2025</w:t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relsen föreslår ordförandemötet att följa de statliga normerna gällande reseersättning för 2025.</w:t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betstidsplanen 202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relsen föreslår ordförandemötet att fastställa arbetstidsplanen för år 2025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57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Styrelsens förslag till ordförandemötet 20241127,gb      </w:t>
      </w:r>
    </w:p>
    <w:sectPr>
      <w:headerReference w:type="default" r:id="rId3"/>
      <w:type w:val="nextPage"/>
      <w:pgSz w:w="11906" w:h="16838"/>
      <w:pgMar w:left="1200" w:right="110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Gunilla Backlund</dc:creator>
  <dc:description/>
  <cp:keywords/>
  <dc:language>en-US</dc:language>
  <cp:lastModifiedBy>Ingvar Edin</cp:lastModifiedBy>
  <cp:lastPrinted>2024-11-12T16:32:00Z</cp:lastPrinted>
  <dcterms:modified xsi:type="dcterms:W3CDTF">2024-11-12T16:32:00Z</dcterms:modified>
  <cp:revision>4</cp:revision>
  <dc:subject/>
  <dc:title>AUs förslag till styrelsemötet den 25 januari</dc:title>
</cp:coreProperties>
</file>