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85750</wp:posOffset>
            </wp:positionV>
            <wp:extent cx="1846580" cy="678180"/>
            <wp:effectExtent l="0" t="0" r="0" b="0"/>
            <wp:wrapTight wrapText="bothSides">
              <wp:wrapPolygon edited="0">
                <wp:start x="-218" y="0"/>
                <wp:lineTo x="-218" y="21227"/>
                <wp:lineTo x="21611" y="21227"/>
                <wp:lineTo x="21611" y="0"/>
                <wp:lineTo x="-21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>Eskilstuna 2024-09-25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 xml:space="preserve">             VÄLKOMMEN</w:t>
      </w:r>
    </w:p>
    <w:p>
      <w:pPr>
        <w:pStyle w:val="Standar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till RRFF (Regionens Råd För Funktionsrättsfrågor)</w:t>
      </w:r>
    </w:p>
    <w:p>
      <w:pPr>
        <w:pStyle w:val="Standar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ind w:left="-610" w:hanging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Eget beredningsmöte torsdagen den </w:t>
      </w:r>
    </w:p>
    <w:p>
      <w:pPr>
        <w:pStyle w:val="Standard"/>
        <w:ind w:left="-610" w:hanging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10 oktober 2024, klockan 10.00</w:t>
      </w:r>
    </w:p>
    <w:p>
      <w:pPr>
        <w:pStyle w:val="Standard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Mötet sker digitalt via zoom </w:t>
      </w:r>
    </w:p>
    <w:p>
      <w:pPr>
        <w:pStyle w:val="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mäl dig på Funktionsrätt Sörmlands hemsida och om du kommer närvara eller inte.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änk för anslutning kommer att skickas ut, uppge din 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postadress.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slutning från kl 09.45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d problem kontakta: Gunilla Backlund 070-517 85 99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 hälsar ledamöterna i rådet, hjärtligt välkomna.  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ötet innehåller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Standard"/>
        <w:rPr/>
      </w:pPr>
      <w:r>
        <w:rPr>
          <w:rFonts w:cs="Verdana" w:ascii="Verdana" w:hAnsi="Verdana"/>
          <w:sz w:val="28"/>
          <w:szCs w:val="28"/>
        </w:rPr>
        <w:t>Föreningarnas frågor som vi ska ta upp i rådet i Region Sörmland.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omgång av RRFF-mötet</w:t>
      </w:r>
    </w:p>
    <w:p>
      <w:pPr>
        <w:pStyle w:val="Standard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andard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mt välkommen.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nktionsrätt Sörmland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en-Erik Fritz</w:t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/>
      </w:pPr>
      <w:r>
        <w:rPr>
          <w:rFonts w:cs="Verdana" w:ascii="Verdana" w:hAnsi="Verdana"/>
          <w:sz w:val="16"/>
          <w:szCs w:val="16"/>
        </w:rPr>
        <w:t>FRS, RRFF, förmöte 241010, 240925,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3:00Z</dcterms:created>
  <dc:creator>Roland Elfving</dc:creator>
  <dc:description/>
  <cp:keywords/>
  <dc:language>en-US</dc:language>
  <cp:lastModifiedBy>Ros-Mari Henrikssoon</cp:lastModifiedBy>
  <cp:lastPrinted>2021-09-21T08:25:00Z</cp:lastPrinted>
  <dcterms:modified xsi:type="dcterms:W3CDTF">2024-09-25T08:43:00Z</dcterms:modified>
  <cp:revision>2</cp:revision>
  <dc:subject/>
  <dc:title/>
</cp:coreProperties>
</file>